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Nov 2007 23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art_updating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07 23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07 23:1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 H|http://www.uscgaan.com/ H|PO-Schuylkill-view H|Noaaclr\\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 NHHS|http://www.uscgaan.com/ NHUS|cd/CU/PO-Schuylkill-view NHUS|cd/CU/Noaaclr\\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rt Upd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