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arina-punat.hr/index_files/marin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arina-punat.hr/index_files/marin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