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7 23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7 23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7 23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paring a USCGAUX Chart Updating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paring a USCGAUX Chart Updating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