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8 16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8 16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8 16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-Schuylkill-view H|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d/CU/old_files/PO-Schuylkill-view NHUS|cd/CU/old_files/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