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2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2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isional Policy Statement for Using GPS and 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d.martin@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d.martin@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isional Policy Statement for Using GPS and 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