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bCs/>
          <w:sz w:val="52"/>
        </w:rPr>
        <w:t>LAT/LON Conversion Table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[Decimal minutes to seconds conversion]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The Coast Guard required that all Latitude and Longitude expressions include Degrees, Minutes, and Seconds.  Use this table to make your conversions. A simpler method is to adjust your GPS to read out in Degrees, Minutes, and Seconds.  This is a simple operation. It only takes a few seconds to make this change. Check your GPS Operating Manual for the proper procedure.  Keep a copy of the table in your navigation kit.</w:t>
      </w:r>
    </w:p>
    <w:p>
      <w:pPr>
        <w:pStyle w:val="Normal"/>
        <w:rPr>
          <w:rFonts w:ascii="Century" w:hAnsi="Century" w:cs="Century"/>
          <w:sz w:val="10"/>
        </w:rPr>
      </w:pPr>
      <w:r>
        <w:rPr>
          <w:rFonts w:cs="Century" w:ascii="Century" w:hAnsi="Century"/>
          <w:sz w:val="10"/>
        </w:rPr>
      </w:r>
    </w:p>
    <w:tbl>
      <w:tblPr>
        <w:tblW w:w="70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0"/>
        <w:gridCol w:w="1190"/>
        <w:gridCol w:w="1150"/>
        <w:gridCol w:w="1190"/>
        <w:gridCol w:w="119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imal</w:t>
            </w:r>
          </w:p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15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imal</w:t>
            </w:r>
          </w:p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15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ecimal</w:t>
            </w:r>
          </w:p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190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s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17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50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83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0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1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3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0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5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6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8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0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1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3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1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5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6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8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0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1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6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3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8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50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33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67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1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5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83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33</w:t>
            </w:r>
          </w:p>
        </w:tc>
        <w:tc>
          <w:tcPr>
            <w:tcW w:w="1150" w:type="dxa"/>
            <w:tcBorders>
              <w:top w:val="single" w:sz="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67</w:t>
            </w:r>
          </w:p>
        </w:tc>
        <w:tc>
          <w:tcPr>
            <w:tcW w:w="1150" w:type="dxa"/>
            <w:tcBorders>
              <w:top w:val="single" w:sz="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190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10/31/07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02:00Z</dcterms:created>
  <dc:creator>Frank Larkin</dc:creator>
  <dc:description/>
  <dc:language>en-US</dc:language>
  <cp:lastModifiedBy>Frank</cp:lastModifiedBy>
  <dcterms:modified xsi:type="dcterms:W3CDTF">2008-01-11T18:51:00Z</dcterms:modified>
  <cp:revision>9</cp:revision>
  <dc:subject/>
  <dc:title>      LAT/LON Conversion Table</dc:title>
</cp:coreProperties>
</file>