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8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n_tool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08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8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11 - Pre-Underway Checklist for ATON/CU Pa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11 - Pre-Underway Checklist for ATON/CU Patro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