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uscgann.com/ H|grn_square H|p03_1 H|p03_2 H|p03_3 H|p03_4 H|p03_5 H|p03_6 H|p03_7 H|p03_8 H|p03_9 H|p03_10 H|p03_11 H|p03_12 H|p03_13 H|grn_square H|p03_14 H|p03_15 H|p03_16 H|p03_17 H|p03_18 H|p03_19 H|p03_20 H|red_square H|p03_21 H|p03_22 H|p03_23 H|p03_24 H|p03_25 H|p03_26 H|p03_27 H|red_square H|p03_28 H|p03_29 H|p03_29a H|p03_29b H|p03_29c H|p03_29d H|p03_30 H|p03_31 H|p03_32 H|p03_33 H|p03_34 H|p40k H|p40L H|wht_square H|p04_7 H|p04_8 H|p04_9 H|p40q H|wht_square H|p04_10 H|p04_11 H|p04_14 H|p04_15 H|wht_square H|p04_16 H|p04_17 H|p04_18 H|p04_19 H|p04_17 H|square H|p6_a H|p6_b H|p6_c H|p6_d H|p6_e H|p6_f H|p6_g H|p6_h H|p6_i H|p6_j H|BostonLht H|catalog_701 H|model_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uscgann.com/ NHUS|cd/ANtools/grn_square NHUS|cd/ANtools/p03_1 NHUS|cd/ANtools/p03_2 NHUS|cd/ANtools/p03_3 NHUS|cd/ANtools/p03_4 NHUS|cd/ANtools/p03_5 NHUS|cd/ANtools/p03_6 NHUS|cd/ANtools/p03_7 NHUS|cd/ANtools/p03_8 NHUS|cd/ANtools/p03_9 NHUS|cd/ANtools/p03_10 NHUS|cd/ANtools/p03_11 NHUS|cd/ANtools/p03_12 NHUS|cd/ANtools/p03_13 NHUS|cd/ANtools/grn_square NHUS|cd/ANtools/p03_14 NHUS|cd/ANtools/p03_15 NHUS|cd/ANtools/p03_16 NHUS|cd/ANtools/p03_17 NHUS|cd/ANtools/p03_18 NHUS|cd/ANtools/p03_19 NHUS|cd/ANtools/p03_20 NHUS|cd/ANtools/red_square NHUS|cd/ANtools/p03_21 NHUS|cd/ANtools/p03_22 NHUS|cd/ANtools/p03_23 NHUS|cd/ANtools/p03_24 NHUS|cd/ANtools/p03_25 NHUS|cd/ANtools/p03_26 NHUS|cd/ANtools/p03_27 NHUS|cd/ANtools/red_square NHUS|cd/ANtools/p03_28 NHUS|cd/ANtools/p03_29 NHUS|cd/ANtools/p03_29a NHUS|cd/ANtools/p03_29b NHUS|cd/ANtools/p03_29c NHUS|cd/ANtools/p03_29d NHUS|cd/ANtools/p03_30 NHUS|cd/ANtools/p03_31 NHUS|cd/ANtools/p03_32 NHUS|cd/ANtools/p03_33 NHUS|cd/ANtools/p03_34 NHUS|cd/ANtools/p40k NHUS|cd/ANtools/p40L NHUS|cd/ANtools/wht_square NHUS|cd/ANtools/p04_7 NHUS|cd/ANtools/p04_8 NHUS|cd/ANtools/p04_9 NHUS|cd/ANtools/p40q NHUS|cd/ANtools/wht_square NHUS|cd/ANtools/p04_10 NHUS|cd/ANtools/p04_11 NHUS|cd/ANtools/p04_14 NHUS|cd/ANtools/p04_15 NHUS|cd/ANtools/wht_square NHUS|cd/ANtools/p04_16 NHUS|cd/ANtools/p04_17 NHUS|cd/ANtools/p04_18 NHUS|cd/ANtools/p04_19 NHUS|cd/ANtools/p04_17 NHUS|cd/ANtools/square NHUS|cd/ANtools/p6_a NHUS|cd/ANtools/p6_b NHUS|cd/ANtools/p6_c NHUS|cd/ANtools/p6_d NHUS|cd/ANtools/p6_e NHUS|cd/ANtools/p6_f NHUS|cd/ANtools/p6_g NHUS|cd/ANtools/p6_h NHUS|cd/ANtools/p6_i NHUS|cd/ANtools/p6_j NHUS|cd/ANtools/BostonLht NHUS|cd/ANtools/catalog_701 NHUS|cd/ANtools/model_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9 Apr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