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Larkin1@earthlink.net H|http://www.northstarflotilla.com/paton/ H|http://www.northstarflotilla.com/paton/ H|http://www.northstarflotilla.com/paton/ H|http://www.northstarflotilla.com/paton/ H|http://www.northstarflotilla.com/paton/ H|http://www.uscgaucnh.org/aton/ H|http://www.northstarflotilla.com/paton/ H|http://www.northstarflotilla.com/paton/ H|http://www.northstarflotilla.com/pa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Larkin1@earthlink.net NHHS|http://www.northstarflotilla.com/paton/ NHHS|http://www.northstarflotilla.com/paton/ NHHS|http://www.northstarflotilla.com/paton/ NHHS|http://www.northstarflotilla.com/paton/ NHHS|http://www.northstarflotilla.com/paton/ NHHS|http://www.uscgaucnh.org/aton/ NHHS|http://www.northstarflotilla.com/paton/ NHHS|http://www.northstarflotilla.com/paton/ NHHS|http://www.northstarflotilla.com/pa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6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