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36" w:space="0" w:color="000000"/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  <w:shd w:fill="99CC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4D4D4D"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4D4D4D"/>
                <w:sz w:val="36"/>
              </w:rPr>
              <w:t>United States Coast Guard Auxiliary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  <w:t>First Northern - Aids to Navigation Te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4D4D4D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4D4D4D"/>
                <w:sz w:val="22"/>
              </w:rPr>
              <w:t>“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4D4D4D"/>
                <w:sz w:val="22"/>
              </w:rPr>
              <w:t>We verify the ATONs and PATONs, check the Bridges, and update the Charts of First Northern.”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3366FF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3366FF"/>
                <w:sz w:val="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e invite you to join the First Northern – Aids to Navigation Team.  Here are some of the ATON Program activities that are available to you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32385</wp:posOffset>
                </wp:positionV>
                <wp:extent cx="47625" cy="1295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9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8.75pt;margin-top:2.55pt;width:3.7pt;height:10.15pt;mso-wrap-style:none;v-text-anchor:middle">
                <v:fill o:detectmouseclick="t" type="solid" color2="#cc990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Reporting Federal Aid—(ATON) and Private Aid (PATON) discrepanc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0"/>
          <w:u w:val="single"/>
        </w:rPr>
        <w:t>Qualifications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18"/>
        </w:rPr>
        <w:t>General knowledge of the IALA B Aid to Navigation Syst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0"/>
          <w:u w:val="single"/>
        </w:rPr>
        <w:t>Form needed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Arial" w:ascii="Arial" w:hAnsi="Arial"/>
          <w:sz w:val="20"/>
          <w:u w:val="single"/>
        </w:rPr>
        <w:t>CG-5074 ATON / Bridge Discrepancy  Report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2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09 – CG-5074 – ATON / Bridge  Discrepancy Rep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bCs w:val="false"/>
          <w:sz w:val="18"/>
        </w:rPr>
        <w:t>Use</w:t>
      </w:r>
      <w:r>
        <w:rPr>
          <w:rFonts w:cs="Times New Roman" w:ascii="Times New Roman" w:hAnsi="Times New Roman"/>
          <w:sz w:val="18"/>
        </w:rPr>
        <w:t xml:space="preserve">:  To </w:t>
      </w:r>
      <w:r>
        <w:rPr>
          <w:rFonts w:cs="Times New Roman" w:ascii="Times New Roman" w:hAnsi="Times New Roman"/>
          <w:b/>
          <w:bCs w:val="false"/>
          <w:sz w:val="18"/>
          <w:u w:val="single"/>
        </w:rPr>
        <w:t>only</w:t>
      </w:r>
      <w:r>
        <w:rPr>
          <w:rFonts w:cs="Times New Roman" w:ascii="Times New Roman" w:hAnsi="Times New Roman"/>
          <w:sz w:val="18"/>
        </w:rPr>
        <w:t xml:space="preserve"> report discrepancies to the USCG ANT through your  ANT Auxiliary Coordina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Forms needed</w:t>
      </w:r>
      <w:r>
        <w:rPr>
          <w:rFonts w:cs="Arial" w:ascii="Arial" w:hAnsi="Arial"/>
          <w:sz w:val="20"/>
        </w:rPr>
        <w:t>: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2"/>
          <w:u w:val="single"/>
        </w:rPr>
        <w:t>ANSC-7030 Activity Report – Mission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08 – ANSC-7030 – Activity Report – Mission 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so, available from the National Forms site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 w:val="false"/>
          <w:sz w:val="18"/>
        </w:rPr>
        <w:t>Use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To report Federal ATON and PATON discrepancy activity to AUXDATA.  Report every Federal Aid that you check for discrepancies every time that you visit it.  Use Mission Code 30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59690</wp:posOffset>
                </wp:positionV>
                <wp:extent cx="47625" cy="129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9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22.5pt;margin-top:4.7pt;width:3.7pt;height:10.15pt;mso-wrap-style:none;v-text-anchor:middle">
                <v:fill o:detectmouseclick="t" type="solid" color2="#cc990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Verifying Private Aid--PAT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0"/>
          <w:u w:val="single"/>
        </w:rPr>
        <w:t>Qualifications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Must be AV-Aids Verifier Qualifie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0"/>
          <w:u w:val="single"/>
        </w:rPr>
        <w:t>Form needed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18"/>
        </w:rPr>
        <w:t>Generated from the PATON System on-l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bCs w:val="false"/>
          <w:sz w:val="22"/>
        </w:rPr>
        <w:t>Use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To report PATON verifications  directly to the USCG ANT by E-mai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Form needed</w:t>
      </w:r>
      <w:r>
        <w:rPr>
          <w:rFonts w:cs="Arial" w:ascii="Arial" w:hAnsi="Arial"/>
          <w:sz w:val="20"/>
        </w:rPr>
        <w:t>: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ANSC-7030 Activity Report – Mission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4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08– ANSC-7030 – Activity Report – Mission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Also, available from the National Forms site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 w:val="false"/>
          <w:sz w:val="18"/>
        </w:rPr>
        <w:t>Use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To report PATON verification activity to AUXDATA. .  Report every Private Aid that you check for discrepancies every time that you visit it. Use Mission Code 31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635</wp:posOffset>
                </wp:positionV>
                <wp:extent cx="47625" cy="12954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9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8.75pt;margin-top:0.05pt;width:3.7pt;height:10.15pt;mso-wrap-style:none;v-text-anchor:middle">
                <v:fill o:detectmouseclick="t" type="solid" color2="#cc99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Bridge Safety Checking / Survey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0"/>
          <w:u w:val="single"/>
        </w:rPr>
        <w:t>Qualifications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18"/>
        </w:rPr>
        <w:t>General knowledge of Bridge laws and regulations.  Training availab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Arial" w:ascii="Arial" w:hAnsi="Arial"/>
          <w:sz w:val="20"/>
          <w:u w:val="single"/>
        </w:rPr>
        <w:t>Form needed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Arial" w:ascii="Arial" w:hAnsi="Arial"/>
          <w:sz w:val="20"/>
          <w:u w:val="single"/>
        </w:rPr>
        <w:t xml:space="preserve">D1NR Bridge Check / Survey Report </w:t>
      </w:r>
      <w:r>
        <w:rPr>
          <w:rFonts w:cs="Times New Roman" w:ascii="Times New Roman" w:hAnsi="Times New Roman"/>
          <w:sz w:val="18"/>
          <w:u w:val="single"/>
        </w:rPr>
        <w:t>from the D1NR  Bridge</w:t>
      </w:r>
      <w:r>
        <w:rPr>
          <w:rFonts w:cs="Times New Roman" w:ascii="Times New Roman" w:hAnsi="Times New Roman"/>
          <w:sz w:val="18"/>
        </w:rPr>
        <w:t xml:space="preserve"> Database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5">
        <w:r>
          <w:rPr>
            <w:rStyle w:val="InternetLink"/>
            <w:rFonts w:cs="Times New Roman" w:ascii="Times New Roman" w:hAnsi="Times New Roman"/>
            <w:sz w:val="18"/>
          </w:rPr>
          <w:t>www.uscgaucnh.org/aton/</w:t>
        </w:r>
      </w:hyperlink>
      <w:r>
        <w:rPr>
          <w:rFonts w:cs="Times New Roman" w:ascii="Times New Roman" w:hAnsi="Times New Roman"/>
          <w:sz w:val="18"/>
        </w:rPr>
        <w:t xml:space="preserve"> -  D1NR Bridge Datab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bCs w:val="false"/>
          <w:sz w:val="22"/>
        </w:rPr>
        <w:t>Use</w:t>
      </w:r>
      <w:r>
        <w:rPr>
          <w:rFonts w:cs="Times New Roman" w:ascii="Times New Roman" w:hAnsi="Times New Roman"/>
          <w:sz w:val="18"/>
        </w:rPr>
        <w:t>:  To update the D1 Database and to E-mail observations to the DSO-AN on-lin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Form needed</w:t>
      </w:r>
      <w:r>
        <w:rPr>
          <w:rFonts w:cs="Arial" w:ascii="Arial" w:hAnsi="Arial"/>
          <w:sz w:val="20"/>
        </w:rPr>
        <w:t>: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ANSC-7030 Activity Report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</w:rPr>
        <w:t>– Mission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6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08 – ANSC-7030 – Activity Report – Mission.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Also, available from the National Forms site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 w:val="false"/>
          <w:sz w:val="18"/>
        </w:rPr>
        <w:t>Use</w:t>
      </w:r>
      <w:r>
        <w:rPr>
          <w:rFonts w:cs="Times New Roman" w:ascii="Times New Roman" w:hAnsi="Times New Roman"/>
          <w:sz w:val="18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To report BRIDGE discrepancy and verification activity to AUXDATA. .  Report every Bridge that you check for discrepancies every time that you visit it. Use Mission Code 32.</w:t>
      </w:r>
    </w:p>
    <w:p>
      <w:pPr>
        <w:pStyle w:val="Normal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6350</wp:posOffset>
                </wp:positionV>
                <wp:extent cx="47625" cy="12954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9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22.5pt;margin-top:0.5pt;width:3.7pt;height:10.15pt;mso-wrap-style:none;v-text-anchor:middle">
                <v:fill o:detectmouseclick="t" type="solid" color2="#cc9900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OS-NOAA Nautical Chart and Publication Updat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0"/>
          <w:u w:val="single"/>
        </w:rPr>
        <w:t>Qualifications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18"/>
        </w:rPr>
        <w:t>General knowledge of NOS-NOAA Charts and publications. Training available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Form needed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Arial" w:ascii="Arial" w:hAnsi="Arial"/>
          <w:sz w:val="20"/>
          <w:u w:val="single"/>
        </w:rPr>
        <w:t>NOAA 77-5 USCG AUX Cooperative Chart Updating Progra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u w:val="single"/>
        </w:rPr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7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07 – NOAA 77-5 – Cooperative Charting Form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Also, available from the National Forms site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 w:val="false"/>
          <w:sz w:val="22"/>
        </w:rPr>
        <w:t>Use</w:t>
      </w:r>
      <w:r>
        <w:rPr>
          <w:rFonts w:cs="Times New Roman" w:ascii="Times New Roman" w:hAnsi="Times New Roman"/>
          <w:sz w:val="22"/>
          <w:u w:val="single"/>
        </w:rPr>
        <w:t>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To report corrections to NOS-NOAA charts and publications to NOAA through the DSO-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Form needed</w:t>
      </w:r>
      <w:r>
        <w:rPr>
          <w:rFonts w:cs="Arial" w:ascii="Arial" w:hAnsi="Arial"/>
          <w:sz w:val="20"/>
        </w:rPr>
        <w:t>:</w:t>
      </w: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ANSC-7030 Activity Report – Mission</w:t>
      </w:r>
      <w:r>
        <w:rPr>
          <w:rFonts w:cs="Arial" w:ascii="Arial" w:hAnsi="Arial"/>
          <w:sz w:val="22"/>
        </w:rPr>
        <w:t xml:space="preserve">. </w:t>
      </w:r>
      <w:r>
        <w:rPr>
          <w:rFonts w:cs="Times New Roman" w:ascii="Times New Roman" w:hAnsi="Times New Roman"/>
          <w:sz w:val="18"/>
        </w:rPr>
        <w:t>Available from the National Forms site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8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08 – ANSC-7030 – Activity Report – Mission.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Times New Roman" w:ascii="Times New Roman" w:hAnsi="Times New Roman"/>
          <w:sz w:val="18"/>
        </w:rPr>
        <w:t>Also, available from the National Forms si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bCs w:val="false"/>
          <w:sz w:val="18"/>
        </w:rPr>
        <w:t>Use</w:t>
      </w:r>
      <w:r>
        <w:rPr>
          <w:rFonts w:cs="Times New Roman" w:ascii="Times New Roman" w:hAnsi="Times New Roman"/>
          <w:sz w:val="18"/>
        </w:rPr>
        <w:t>:  To report Chart Updating activity to AUXDATA use Mission  Code 41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4445</wp:posOffset>
                </wp:positionV>
                <wp:extent cx="47625" cy="1295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129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-18.75pt;margin-top:0.35pt;width:3.7pt;height:10.15pt;mso-wrap-style:none;v-text-anchor:middle">
                <v:fill o:detectmouseclick="t" type="solid" color2="#cc99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2"/>
        <w:jc w:val="both"/>
        <w:rPr/>
      </w:pPr>
      <w:r>
        <w:rPr/>
        <w:t>Small Craft Facility Updati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Arial" w:ascii="Arial" w:hAnsi="Arial"/>
          <w:sz w:val="20"/>
          <w:u w:val="single"/>
        </w:rPr>
        <w:t>Qualifications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18"/>
        </w:rPr>
        <w:t>General knowledge of NOS-NOAA Charts and publication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u w:val="single"/>
        </w:rPr>
        <w:t>Forms needed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0"/>
          <w:u w:val="single"/>
        </w:rPr>
        <w:t>NOAA 77-5 USCG AUX Cooperative Chart Updating Program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9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11 – Form – NOAA 77-5 – Cooperative Charting Form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>Available from the National Forms site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b/>
          <w:bCs w:val="false"/>
          <w:sz w:val="18"/>
        </w:rPr>
        <w:t>Use: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To report corrections to NOS-NOAA charts and publications to NOAA through the DSO-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Arial" w:ascii="Arial" w:hAnsi="Arial"/>
          <w:sz w:val="20"/>
          <w:u w:val="single"/>
        </w:rPr>
        <w:t>Forms needed: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0"/>
        </w:rPr>
        <w:t>ANSC-7030 Activity Report – Mission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Available at </w:t>
      </w:r>
      <w:hyperlink r:id="rId10">
        <w:r>
          <w:rPr>
            <w:rStyle w:val="InternetLink"/>
            <w:rFonts w:cs="Times New Roman" w:ascii="Times New Roman" w:hAnsi="Times New Roman"/>
            <w:sz w:val="18"/>
          </w:rPr>
          <w:t>www.northstarflotilla.com/paton/</w:t>
        </w:r>
      </w:hyperlink>
      <w:r>
        <w:rPr>
          <w:rFonts w:cs="Times New Roman" w:ascii="Times New Roman" w:hAnsi="Times New Roman"/>
          <w:sz w:val="18"/>
        </w:rPr>
        <w:t xml:space="preserve"> - 05 – Form – ANSC-7030 – Activity Report – Mission.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u w:val="single"/>
        </w:rPr>
      </w:pPr>
      <w:r>
        <w:rPr>
          <w:rFonts w:cs="Times New Roman" w:ascii="Times New Roman" w:hAnsi="Times New Roman"/>
          <w:sz w:val="18"/>
        </w:rPr>
        <w:t>Also, available from the National Forms site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bCs w:val="false"/>
          <w:sz w:val="18"/>
        </w:rPr>
        <w:t>Use</w:t>
      </w:r>
      <w:r>
        <w:rPr>
          <w:rFonts w:cs="Times New Roman" w:ascii="Times New Roman" w:hAnsi="Times New Roman"/>
          <w:sz w:val="18"/>
        </w:rPr>
        <w:t>:  To report Small Craft Facility Updating activity to AUXDATA.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BodyText2"/>
        <w:jc w:val="both"/>
        <w:rPr/>
      </w:pPr>
      <w:r>
        <w:rPr/>
        <w:t xml:space="preserve">The </w:t>
      </w:r>
      <w:r>
        <w:rPr>
          <w:rFonts w:cs="Arial" w:ascii="Arial" w:hAnsi="Arial"/>
          <w:u w:val="single"/>
        </w:rPr>
        <w:t>D1NR (P)ATON / Chart Updating Study Guide</w:t>
      </w:r>
      <w:r>
        <w:rPr/>
        <w:t xml:space="preserve"> covers the procedures and contains all the background study information that you will need to become proficient in each of these programs. This study guide is available on the </w:t>
      </w:r>
      <w:r>
        <w:rPr>
          <w:rFonts w:cs="Arial" w:ascii="Arial" w:hAnsi="Arial"/>
          <w:u w:val="single"/>
        </w:rPr>
        <w:t>D1NR (P)ATON Training CD</w:t>
      </w:r>
      <w:r>
        <w:rPr/>
        <w:t>.  PowerPoint Training presentations are included that can be used to run workshops in your AOR or for self-study.  District One AN Staff are always available to conduct (P)ATON/CU Program training workshops in your Division.</w:t>
      </w:r>
    </w:p>
    <w:p>
      <w:pPr>
        <w:pStyle w:val="BodyText2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jc w:val="both"/>
        <w:rPr/>
      </w:pPr>
      <w:r>
        <w:rPr/>
        <w:t xml:space="preserve">If you are not receiving our Aid to Navigation Team Newsletter, send your e-mail address to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</w:rPr>
          <w:t>FLarkin1@earthlink.net</w:t>
        </w:r>
      </w:hyperlink>
      <w:r>
        <w:rPr>
          <w:rFonts w:cs="Arial" w:ascii="Arial" w:hAnsi="Arial"/>
          <w:b/>
          <w:bCs w:val="false"/>
          <w:sz w:val="24"/>
        </w:rPr>
        <w:t xml:space="preserve">. </w:t>
      </w:r>
    </w:p>
    <w:p>
      <w:pPr>
        <w:pStyle w:val="BodyText2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BodyText2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(Please copy and distribute to each Flotilla member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bCs/>
      <w:color w:val="00000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starflotilla.com/paton/" TargetMode="External"/><Relationship Id="rId3" Type="http://schemas.openxmlformats.org/officeDocument/2006/relationships/hyperlink" Target="http://www.northstarflotilla.com/paton/" TargetMode="External"/><Relationship Id="rId4" Type="http://schemas.openxmlformats.org/officeDocument/2006/relationships/hyperlink" Target="http://www.northstarflotilla.com/paton/" TargetMode="External"/><Relationship Id="rId5" Type="http://schemas.openxmlformats.org/officeDocument/2006/relationships/hyperlink" Target="http://www.uscgaucnh.org/aton/" TargetMode="External"/><Relationship Id="rId6" Type="http://schemas.openxmlformats.org/officeDocument/2006/relationships/hyperlink" Target="http://www.northstarflotilla.com/paton/" TargetMode="External"/><Relationship Id="rId7" Type="http://schemas.openxmlformats.org/officeDocument/2006/relationships/hyperlink" Target="http://www.northstarflotilla.com/paton/" TargetMode="External"/><Relationship Id="rId8" Type="http://schemas.openxmlformats.org/officeDocument/2006/relationships/hyperlink" Target="http://www.northstarflotilla.com/paton/" TargetMode="External"/><Relationship Id="rId9" Type="http://schemas.openxmlformats.org/officeDocument/2006/relationships/hyperlink" Target="http://www.northstarflotilla.com/paton/" TargetMode="External"/><Relationship Id="rId10" Type="http://schemas.openxmlformats.org/officeDocument/2006/relationships/hyperlink" Target="http://www.northstarflotilla.com/paton/" TargetMode="External"/><Relationship Id="rId11" Type="http://schemas.openxmlformats.org/officeDocument/2006/relationships/hyperlink" Target="mailto:FLarkin1@earthlink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21:00Z</dcterms:created>
  <dc:creator>Frank Larkin</dc:creator>
  <dc:description/>
  <dc:language>en-US</dc:language>
  <cp:lastModifiedBy>Frank Larkin</cp:lastModifiedBy>
  <cp:lastPrinted>2005-04-15T11:24:00Z</cp:lastPrinted>
  <dcterms:modified xsi:type="dcterms:W3CDTF">2005-12-28T16:34:00Z</dcterms:modified>
  <cp:revision>7</cp:revision>
  <dc:subject/>
  <dc:title/>
</cp:coreProperties>
</file>