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"/>
        <w:gridCol w:w="522"/>
        <w:gridCol w:w="378"/>
        <w:gridCol w:w="525"/>
        <w:gridCol w:w="825"/>
        <w:gridCol w:w="72"/>
        <w:gridCol w:w="678"/>
        <w:gridCol w:w="582"/>
        <w:gridCol w:w="765"/>
        <w:gridCol w:w="900"/>
        <w:gridCol w:w="1125"/>
        <w:gridCol w:w="900"/>
        <w:gridCol w:w="990"/>
        <w:gridCol w:w="3240"/>
      </w:tblGrid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ATON / CU CHART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CHAR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stric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IV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Flotilla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>Date Checked</w:t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</w:r>
          </w:p>
        </w:tc>
      </w:tr>
      <w:tr>
        <w:trPr>
          <w:trHeight w:val="359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51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Arial" w:cs="Arial"/>
                <w:b w:val="false"/>
                <w:bCs/>
                <w:color w:val="FF0000"/>
                <w:sz w:val="18"/>
              </w:rPr>
              <w:t xml:space="preserve">                  </w:t>
            </w:r>
            <w:r>
              <w:rPr>
                <w:rFonts w:cs="Arial"/>
                <w:b w:val="false"/>
                <w:bCs/>
                <w:color w:val="FF0000"/>
                <w:sz w:val="18"/>
              </w:rPr>
              <w:t xml:space="preserve">Legend: 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A  = Actual Position obtained by GPS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P= Paton Database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LL = Light List Inform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C = Charted posi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Check  Coast  Pilot  for data accuracy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FF0000"/>
                <w:sz w:val="18"/>
              </w:rPr>
            </w:pPr>
            <w:r>
              <w:rPr>
                <w:rFonts w:cs="Arial"/>
                <w:b w:val="false"/>
                <w:bCs/>
                <w:color w:val="FF0000"/>
                <w:sz w:val="18"/>
              </w:rPr>
              <w:t>Check LNM for latest information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</w:rPr>
              <w:t>ATON\PATON Name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  <w:szCs w:val="2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atitud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g-Min-Sec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North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41-40-21.0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Longitud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g-Min-Sec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West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071-24-50.0</w:t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WAAS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EPE</w:t>
              <w:br/>
              <w:t>less than 25ft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HDOP less than  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 xml:space="preserve">Time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24 hour format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DEPTH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(FT)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  <w:t>Corrected for XDCR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  <w:t>Loc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H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/>
                <w:color w:val="000000"/>
              </w:rPr>
              <w:t>of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Tide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</w:rPr>
            </w:pPr>
            <w:r>
              <w:rPr>
                <w:rFonts w:cs="Arial"/>
                <w:b w:val="false"/>
                <w:bCs/>
                <w:color w:val="000000"/>
              </w:rPr>
              <w:t>and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color w:val="000000"/>
              </w:rPr>
              <w:t>Closest Station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NOTES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 xml:space="preserve">Aid  Watching properly or observed discrepancies 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Standard: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25ft – Fixed Aid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50ft – Floating Lateral Aid</w:t>
            </w:r>
          </w:p>
          <w:p>
            <w:pPr>
              <w:pStyle w:val="Normal"/>
              <w:jc w:val="center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b w:val="false"/>
                <w:bCs/>
                <w:color w:val="000000"/>
                <w:sz w:val="18"/>
              </w:rPr>
              <w:t>500ft – All other aids</w:t>
            </w:r>
          </w:p>
        </w:tc>
      </w:tr>
      <w:tr>
        <w:trPr>
          <w:trHeight w:val="350" w:hRule="atLeast"/>
          <w:cantSplit w:val="true"/>
        </w:trPr>
        <w:tc>
          <w:tcPr>
            <w:tcW w:w="15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cs="Arial"/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24"/>
              </w:rPr>
              <w:t>USCG AUXILIARY – ATON/PATON Data Worksheet</w:t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Arial"/>
                <w:b w:val="false"/>
                <w:bCs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A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31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P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LL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C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jc w:val="center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65" w:leader="none"/>
              </w:tabs>
              <w:snapToGrid w:val="false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432" w:right="432" w:gutter="0" w:header="0" w:top="4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1N-07 4/26/11 MQ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3333CC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cs="Times New Roman"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00000"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bCs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 w:val="false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1:06:00Z</dcterms:created>
  <dc:creator>Mike Quinn</dc:creator>
  <dc:description/>
  <cp:keywords/>
  <dc:language>en-US</dc:language>
  <cp:lastModifiedBy>Mike Quinn</cp:lastModifiedBy>
  <cp:lastPrinted>2009-07-29T15:30:00Z</cp:lastPrinted>
  <dcterms:modified xsi:type="dcterms:W3CDTF">2015-04-25T02:17:00Z</dcterms:modified>
  <cp:revision>4</cp:revision>
  <dc:subject/>
  <dc:title>PATON Worksheet</dc:title>
</cp:coreProperties>
</file>